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imple  utility  magnifies an area on frontmost scree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pointer.   The  magnification  factor is selectable from 1: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1.   Main  advantage of this program is its length:  only 17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ure machin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0+ (temporary bitmap is allocated by Alloc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orks even on gfx cards (under CyberGraphX) bu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  because  of  internal  plannar-to-chunky  conversion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can be started from CLI or Workbench but doesn'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ication factor can be changed by pressing "+" and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displayed in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ends work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f course change window position and siz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was written in Devpac assembler. All comments or bug report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wel H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owiejska 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-532 Ki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(041)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spi-ph@srv1.tu.kielce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 is  FREEWARE.   You may use and copy this program freely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ust be copied in an unmodified state preferably in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it  on  your own risk.  If you use Zoom and you like i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or messag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first release (and maybe last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